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0"/>
        <w:ind w:left="0" w:hanging="0"/>
        <w:rPr/>
      </w:pPr>
      <w:r>
        <w:rPr/>
        <w:t>Snoezelen</w:t>
      </w:r>
    </w:p>
    <w:p>
      <w:pPr>
        <w:pStyle w:val="Normal"/>
        <w:rPr/>
      </w:pPr>
      <w:r>
        <w:rPr/>
        <w:t xml:space="preserve">V mnoha zemích se nyní hledají  zcela netradiční formy práce s lidmi s různým postižením, které vycházejí z jejich možností, schopností a snaží se respektovat jejich zájmy. Jednou z těchto forem, podle níž se již začíná pracovat i v některých našich zařízeních, je tzv. </w:t>
      </w:r>
      <w:r>
        <w:rPr>
          <w:b/>
        </w:rPr>
        <w:t>snoezelen .</w:t>
      </w:r>
    </w:p>
    <w:p>
      <w:pPr>
        <w:pStyle w:val="Normal"/>
        <w:rPr/>
      </w:pPr>
      <w:r>
        <w:rPr/>
        <w:t xml:space="preserve">Snoezelen odvozeno ze slov „snuffelen“ (čichat) a „doezelen“ (dřímat).  </w:t>
      </w:r>
    </w:p>
    <w:p>
      <w:pPr>
        <w:pStyle w:val="Normal"/>
        <w:rPr/>
      </w:pPr>
      <w:r>
        <w:rPr/>
        <w:t>Snoezelen produkuje pocit pohody a působí uvolnění, přivádí děti do klidu, ale také je aktivizuje, probouzí zájem, řídí a srovnává podněty, odbourává strach a přináší jistotu,  navozuje a podporuje vztahy, jednoduše přináší radost.“</w:t>
      </w:r>
    </w:p>
    <w:p>
      <w:pPr>
        <w:pStyle w:val="Normal"/>
        <w:rPr/>
      </w:pPr>
      <w:r>
        <w:rPr/>
        <w:t xml:space="preserve">Prvními místy, kde se začalo hovořit o dnešním snoezelenu, bylo Holandsko. </w:t>
      </w:r>
    </w:p>
    <w:p>
      <w:pPr>
        <w:pStyle w:val="Normal"/>
        <w:rPr/>
      </w:pPr>
      <w:r>
        <w:rPr/>
        <w:t xml:space="preserve">Po prvních zkušenostech v Holandsku se začal snoezelen od 80. let 20. století rozšiřovat ve Velké Británii, Švédsku, Kanadě a Německu. Od 90. let 20. století můžeme mluvit o celosvětovém rozšíření. Na snoezelen lze nahlížet ze dvou úhlů. Původně se jednalo o speciálně upravenou místnost. V dnešní době se ale vnímá snoezelen spíše jako specifická terapeutická metoda s vymezenými cíli, postupy a podmínkami </w:t>
      </w:r>
    </w:p>
    <w:p>
      <w:pPr>
        <w:pStyle w:val="Normal"/>
        <w:rPr/>
      </w:pPr>
      <w:r>
        <w:rPr/>
        <w:t xml:space="preserve">Při využití snoezelenu stojí na prvním místě cíl „cítit se dobře“. Místnost má nabízet takovou atmosféru, která by vedla k uvolnění, ke klidu. </w:t>
      </w:r>
    </w:p>
    <w:p>
      <w:pPr>
        <w:pStyle w:val="Normal"/>
        <w:rPr/>
      </w:pPr>
      <w:r>
        <w:rPr>
          <w:lang w:eastAsia="cs-CZ"/>
        </w:rPr>
        <w:t xml:space="preserve">Jako hlavní princip metody práce ve snoezelenu je vytvoření prostředí, které by nabízelo co nejširší spektrum smyslových podnětů (zrakové, sluchové, čichové a hmatové) tzn. senzorickou stimulaci. Smyslové zážitky mají být hluboké a prožité. Nabídka podnětů musí být taková, aby umožňovala dětem prožívat pocity příjemné, libé a nadto mu nabízela i zcela zvláštní zkušenosti, které by v běžném životě nemohlo zažít. </w:t>
      </w:r>
    </w:p>
    <w:p>
      <w:pPr>
        <w:pStyle w:val="Normal"/>
        <w:rPr>
          <w:lang w:eastAsia="cs-CZ"/>
        </w:rPr>
      </w:pPr>
      <w:r>
        <w:rPr>
          <w:lang w:eastAsia="cs-CZ"/>
        </w:rPr>
        <w:t>Prostředí plní funkci: r</w:t>
      </w:r>
      <w:r>
        <w:rPr>
          <w:b/>
          <w:lang w:eastAsia="cs-CZ"/>
        </w:rPr>
        <w:t>elaxační</w:t>
      </w:r>
      <w:r>
        <w:rPr>
          <w:lang w:eastAsia="cs-CZ"/>
        </w:rPr>
        <w:t xml:space="preserve"> – cílem je celkové uvolnění, ponoření se do atmosféry relaxace navozené teplem, vůní, hudbou, tlumeným osvětlením…, </w:t>
      </w:r>
      <w:r>
        <w:rPr>
          <w:b/>
          <w:lang w:eastAsia="cs-CZ"/>
        </w:rPr>
        <w:t>poznávací</w:t>
      </w:r>
      <w:r>
        <w:rPr>
          <w:lang w:eastAsia="cs-CZ"/>
        </w:rPr>
        <w:t xml:space="preserve"> – umožňuje dětem  přemísťovat se, plazit se, lézt, vylézat a slézat, houpat se, kutálet, schovávat se, objevovat… a </w:t>
      </w:r>
      <w:r>
        <w:rPr>
          <w:b/>
          <w:lang w:eastAsia="cs-CZ"/>
        </w:rPr>
        <w:t>interakční</w:t>
      </w:r>
      <w:r>
        <w:rPr>
          <w:lang w:eastAsia="cs-CZ"/>
        </w:rPr>
        <w:t xml:space="preserve"> – stimuluje a vybízí k touze samo ovlivnit pobyt zde. </w:t>
      </w:r>
    </w:p>
    <w:p>
      <w:pPr>
        <w:pStyle w:val="Normal"/>
        <w:rPr/>
      </w:pPr>
      <w:r>
        <w:rPr>
          <w:lang w:eastAsia="cs-CZ"/>
        </w:rPr>
        <w:t xml:space="preserve">Snoezelen slouží pro podporu vnímání, relaxaci, rozvíjí představivost, navazuje a upevňuje sociální vztahy a komunikaci. Také slouží jako podpůrné pedagogické opatření v procesu výchovy a vzdělávání, zprostředkovává základní zkušenosti těla a prvotní vjemy dětí s různým postižením, rozvíjí motoriku, podporuje rozvoj  v oblasti vnímání, poznávání a emocí. Slouží také jako nabídka pro využití volného času, k odpočinku, ke zklidnění a relaxaci. Umožňuje vyjít z běžného prostředí do prostor, kde „nic se nemusí, vše je dovoleno“. Toto prostředí je tak vzdálené od běžné životní reality, že se zde děti necítí ohroženy neúspěchem. U dětí  je důležité ponechat zásadu co nejvíce volnosti a času, aby si sami zvolili, resp. označili, které podněty pociťují jako příjemné, na co se chtějí déle soustředit, či čím se chtějí zabývat. Dítě přitom nemusí motivovat učitelé, nýbrž samy věci v místnosti, materiál a prostředí mají být tak přitažlivé a stimulující, že děti samy mají zájem například po něčem sáhnout nebo si lehnout na měkkou matraci. Zároveň by mělo prostředí vyzařovat potřebný klid, aby nejprve umožnilo uvolnění. </w:t>
      </w:r>
    </w:p>
    <w:p>
      <w:pPr>
        <w:pStyle w:val="Normal"/>
        <w:rPr/>
      </w:pPr>
      <w:r>
        <w:rPr>
          <w:lang w:eastAsia="cs-CZ"/>
        </w:rPr>
        <w:t xml:space="preserve">Velice důležitý je kontakt mezi dvěma nebo více lidmi, kteří spolu do místnosti vstupují (dítě, učitel, popř. rodič). Společný pobyt se zde stává interakcí, neverbální komunikací, přijetím, pochopením a vstupem do světa dítěte. </w:t>
      </w:r>
    </w:p>
    <w:p>
      <w:pPr>
        <w:pStyle w:val="Normal"/>
        <w:rPr>
          <w:lang w:eastAsia="cs-CZ"/>
        </w:rPr>
      </w:pPr>
      <w:r>
        <w:rPr>
          <w:lang w:eastAsia="cs-CZ"/>
        </w:rPr>
        <w:t>Základní místnost snoezelenu, by měla splňovat tyto základní požadavky: musí mít odpovídající teplotu (22 – 24 °C), musí být dobře větratelná a příjemně voňavá, musí být správně osvětlená (podle vytyčeného cíle – zpravidla přítmí od asi 50 luxů), musí být vybavena pohodlnými sedačkami, lehátky, polštáři, pohodlnými dekami, koutek (výklenek) pro ty, kteří chtějí mít svůj prostor, musí mít dostatek hudební techniky a zvukového materiálu (s možností přiměřeného ovládání hudby). Prvotní základní místnost je většinou bílá z důvodu lepšího vyniknutí optických a světelných efektů. Průměrná základní velikost místnosti by měla mít 25 m</w:t>
      </w:r>
      <w:r>
        <w:rPr>
          <w:vertAlign w:val="superscript"/>
          <w:lang w:eastAsia="cs-CZ"/>
        </w:rPr>
        <w:t>2</w:t>
      </w:r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  <w:t>Hlavní část místnosti tvoří vodní postel. Odpočinek na této posteli je obzvlášť intenzivní, protože tělo je vlastními pohyby jemně pohupováno, což připomíná předporodní zkušenosti z dělohy matky. Tyto jemné pohyby zprostředkovávají klid a pohodu. Velmi důležitými prvky ve snoezelenu je zabudování stereosystému a reproduktorů, osvětlení stropu i bočních stěn, kupříkladu projektory a různě barevná a jednoduše ovladatelná svítidla. Místnost působí svým originálním dojmem právě díky hře barev bodových a jiných lamp, ale také díky barevným doplňkům typu polštářů. Je vhodné zacházet s barvami i zabudováním techniky opatrně, aby nebylo narušeno působení všech pomůcek a techniky vzájemně (vodních sloupců, světelných vláken a látek, zrcadel a zrcadlových koulí, apod.). Mnohdy méně znamená více. Pokud je možnost, pak umístění dotykových materiálů a různě strukturovaných hmatových pomůcek a kartáčů patří do zvláštní místnosti, eventuálně předsíně. Významné je také používání vůní či aromatických olejů a aromatických lamp.</w:t>
      </w:r>
      <w:r>
        <w:rPr/>
        <w:t>Vhodnými barvami ve snoezelenu jsou barva červená, která je první barvou, kterou novorozenci vnímají. Červená vzbuzuje v těle pocit tepla, působí povzbudivě na srdce a krevní oběh, zvyšuje puls a tlak. Ve snoezelenu volíme odstín teplé červené, pokud chceme docílit hlubokého zklidnění. Dalšími barvami vhodnými k používání v této místnosti jsou oranžová, která asociuje slunce a teplo, dále žlutá, která představuje světlo, teplo, slunce. Ze zelené barvy je cítit vyrovnanost, modrá je barvou nebe a vody, fialová má nádech mystiky, bílá nejlépe reflektuje světlo, proto mají být tyto místnosti bílé .</w:t>
      </w:r>
    </w:p>
    <w:p>
      <w:pPr>
        <w:pStyle w:val="Normal"/>
        <w:widowControl/>
        <w:bidi w:val="0"/>
        <w:spacing w:lineRule="auto" w:line="360" w:before="20" w:after="20"/>
        <w:jc w:val="both"/>
        <w:rPr/>
      </w:pPr>
      <w:r>
        <w:rPr>
          <w:lang w:eastAsia="cs-CZ"/>
        </w:rPr>
        <w:t xml:space="preserve">Při práci ve snoezelenu je důležité udržet mezilidský kontakt k dítěti a akceptovat jej takové, jaké je, respektovat jeho vůli a projevy a uznávat jej. Další zásady jsou individuální přístup ke každému dítěti, respektování jeho intimního, eventuálně osobního prostoru, terapie musí mít začátek (přivítání), průběh (vlastní terapie) a konec (shrnutí, rozloučení), dítě by mělo učitele znát dopředu, je třeba získat si jeho důvěru zvlášť důležitá je dobrovolnost nabídky, na dítě nespěchat, nenaléhat, všímat si jeho individuálních potřeb a předpoklad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" w:after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20"/>
      <w:ind w:left="540" w:hanging="540"/>
      <w:outlineLvl w:val="1"/>
    </w:pPr>
    <w:rPr>
      <w:b/>
      <w:bCs/>
      <w:i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ind w:firstLine="540"/>
      <w:outlineLvl w:val="2"/>
    </w:pPr>
    <w:rPr>
      <w:rFonts w:eastAsia="Calibri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eastAsia="Calibri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6:00Z</dcterms:created>
  <dc:creator>Radka</dc:creator>
  <dc:description/>
  <cp:keywords/>
  <dc:language>en-US</dc:language>
  <cp:lastModifiedBy>Gordon</cp:lastModifiedBy>
  <dcterms:modified xsi:type="dcterms:W3CDTF">2014-03-17T08:16:00Z</dcterms:modified>
  <cp:revision>2</cp:revision>
  <dc:subject/>
  <dc:title>Snoezelen</dc:title>
</cp:coreProperties>
</file>